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ciente visita realizada al Geriátrico “Doctor Ernesto L. Pintos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trascendidos y comentarios de familiares de personal que allí trabaja indican que el funcionamiento del lavadero recientemente inaugurado y/o habilitado, anunciado en medios periodísticos, aún no se concretó por no poseer las conexiones de electricidad y gas debidamente instal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lama poderosamente la atención que una obra tan necesaria para este lugar se haya inaugurado el miércoles 7 de agosto del corriente año y que a la fecha registre las carencias de instalaciones (gas-electricidad) fundamentales para su funcion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auguración implica el final de la obra y la puesta en funcionamiento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a fecha se observa en el interior de las instalaciones del lavadero roturas provocadas en las paredes nuevas para corregir lo que no se hizo en su debido mo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a obra con un costo económico importante dentro del presupuesto municipal, que ha sido habilitada sin estar en condiciones para su funcion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actualidad el lavadero continúa funcionando en el lugar de origen con elementos precarios y en condiciones no ap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31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en qué condiciones se</w:t>
      </w:r>
    </w:p>
    <w:p>
      <w:pPr>
        <w:pStyle w:val="Normal"/>
        <w:spacing w:lineRule="auto" w:line="360"/>
        <w:jc w:val="both"/>
        <w:rPr/>
      </w:pPr>
      <w:r>
        <w:rPr/>
        <w:t>--------------------  habilitó la obra, si se hizo a través de licitación o con personal municipal, costo de la misma y arquitecto que la dirigió.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4:00Z</dcterms:created>
  <dc:creator>User</dc:creator>
  <dc:description/>
  <cp:keywords/>
  <dc:language>en-US</dc:language>
  <cp:lastModifiedBy>User</cp:lastModifiedBy>
  <dcterms:modified xsi:type="dcterms:W3CDTF">2013-11-20T22:25:00Z</dcterms:modified>
  <cp:revision>4</cp:revision>
  <dc:subject/>
  <dc:title>TESTIMONIO:</dc:title>
</cp:coreProperties>
</file>